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 xml:space="preserve">დანართი 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tbl>
      <w:tblPr>
        <w:tblW w:w="7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99"/>
        <w:gridCol w:w="2276"/>
      </w:tblGrid>
      <w:tr>
        <w:trPr>
          <w:trHeight w:val="1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როექტის N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ონკურსა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ჯამური ქულა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2/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კონექტ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9.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ზანგო დიზაინ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5.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2/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კონექტ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4.1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8/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ბრენდინგ ჯ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1.7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8/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ბრენდინგ ჯ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1.6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ლივინგსტონ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2.1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Windfors Georgia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1.87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9/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ინიციატივო ჯგუფ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1.7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ზებრა სტუდ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ო”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6.6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4/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სააჩი ენდ სააჩ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4.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7/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შპ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W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FORTE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3.6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9/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ინიციატივო ჯგუფ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3.6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7/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შპ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W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FORTE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1.7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ჰოლმსი და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უოთსონი”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0.37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4/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სააჩი ენდ სააჩი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.625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M&amp;M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’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5.25</w:t>
            </w:r>
          </w:p>
        </w:tc>
      </w:tr>
      <w:tr>
        <w:trPr>
          <w:trHeight w:val="476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პს “ჯეპრ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“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ka-GE"/>
              </w:rPr>
              <w:t xml:space="preserve">საკონკურსო დოკუმენტაციის არასრულად წარმოდგენის გამო, პროექტი არ განხილულა  </w:t>
            </w:r>
          </w:p>
        </w:tc>
      </w:tr>
      <w:tr>
        <w:trPr>
          <w:trHeight w:val="17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პს „დი დი ბი ჯორჯია“ (BetterFly)</w:t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TextBody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5:00Z</dcterms:created>
  <dc:creator>GNBC</dc:creator>
  <dc:description/>
  <dc:language>en-US</dc:language>
  <cp:lastModifiedBy>GNBC2</cp:lastModifiedBy>
  <cp:lastPrinted>2016-04-04T18:34:00Z</cp:lastPrinted>
  <dcterms:modified xsi:type="dcterms:W3CDTF">2016-04-04T14:55:00Z</dcterms:modified>
  <cp:revision>2</cp:revision>
  <dc:subject/>
  <dc:title/>
</cp:coreProperties>
</file>